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647;&amp;#30740;&amp;#214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647;&amp;#30740;&amp;#214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647;&amp;#30740;&amp;#214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2.html"&gt;http://www.cction.com/report/202204/28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0-2019&amp;#24180;&amp;#26399;&amp;#38388;&amp;#65292;FDA&amp;#20849;&amp;#25209;&amp;#20934;378&amp;#31181;&amp;#26032;&amp;#33647;&amp;#19978;&amp;#24066;&amp;#65292;&amp;#27599;&amp;#24180;&amp;#24179;&amp;#22343;&amp;#33719;&amp;#25209;37&amp;#20010;&amp;#26032;&amp;#33647;&amp;#12290;2019&amp;#24180;&amp;#65292;FDA&amp;#21512;&amp;#35745;&amp;#25209;&amp;#20934;&amp;#26032;&amp;#33647;&amp;#19978;&amp;#24066;48&amp;#20010;&amp;#65292;&amp;#20854;&amp;#20013;&amp;#21270;&amp;#23398;&amp;#23567;&amp;#20998;&amp;#23376;&amp;#21019;&amp;#26032;&amp;#33647;&amp;#29289;(NME)37&amp;#20010;&amp;#65292;&amp;#21344;&amp;#27604;77.1%&amp;#12290;&lt;/span&gt;&lt;/span&gt;&lt;/div&gt;&lt;div align="center"&gt;&lt;span style="font-size: small;"&gt;&lt;span style="font-family: Arial;"&gt;2012-2019&amp;#24180;FDA&amp;#26032;&amp;#33647;&amp;#33719;&amp;#25209;&amp;#19978;&amp;#24066;&amp;#24773;&amp;#20917;&amp;#65288;&amp;#20010;&amp;#65292;%&amp;#65289;&lt;/span&gt;&lt;/span&gt;&lt;/div&gt;&lt;div align="center"&gt;&lt;span style="font-size: small;"&gt;&lt;span style="font-family: Arial;"&gt;&lt;img src="/sitedata/resource/images/202204/20220406131108ki_m.png" excmsresource="resource:76186:m:1:/sitedata/resource/images/202204/20220406131108ki_m.png" alt="" /&gt;&lt;/span&gt;&lt;/span&gt;&lt;/div&gt;&lt;div&gt;&lt;span style="font-size: small;"&gt;&lt;span style="font-family: Arial;"&gt;&amp;nbsp; &amp;nbsp; &amp;nbsp; &amp;nbsp;&amp;nbsp;&amp;#25130;&amp;#27490;2018&amp;#24180;12&amp;#26376;31&amp;#26085;&amp;#65292;&amp;#20840;&amp;#24180;&amp;#20849;&amp;#26377;48&amp;#20010;&amp;#21019;&amp;#26032;&amp;#33647;&amp;#22312;&amp;#25105;&amp;#22269;&amp;#33719;&amp;#25209;&amp;#19978;&amp;#24066;(&amp;#19981;&amp;#21253;&amp;#25324;&amp;#26032;&amp;#22686;&amp;#36866;&amp;#24212;&amp;#35777;&amp;#12289;&amp;#26356;&amp;#25442;&amp;#21058;&amp;#22411;)&amp;#12290;2019&amp;#24180;&amp;#65292;NMPA&amp;#20849;&amp;#25209;&amp;#20934;53&amp;#20010;&amp;#26032;&amp;#33647;&amp;#65292;&amp;#21253;&amp;#25324;39&amp;#20010;&amp;#36827;&amp;#21475;&amp;#26032;&amp;#33647;&amp;#21644;14&amp;#20010;&amp;#22269;&amp;#20135;&amp;#26032;&amp;#33647;&amp;#12290;&amp;#20854;&amp;#20013;&amp;#26377;33&amp;#20010;&amp;#21270;&amp;#33647;&amp;#12289;14&amp;#20010;&amp;#29983;&amp;#29289;&amp;#33647;&amp;#12289;4&amp;#20010;&amp;#30123;&amp;#33495;&amp;#21644;2&amp;#20010;&amp;#20013;&amp;#33647;&amp;#12290;&lt;/span&gt;&lt;/span&gt;&lt;/div&gt;&lt;div align="center"&gt;&lt;span style="font-size: small;"&gt;&lt;span style="font-family: Arial;"&gt;2019&amp;#24180;&amp;#25105;&amp;#22269;&amp;#21019;&amp;#26032;&amp;#33647;&amp;#25209;&amp;#20934;&amp;#19978;&amp;#24066;&amp;#24773;&amp;#20917;&lt;/span&gt;&lt;/span&gt;&lt;/div&gt;&lt;div align="center"&gt;&lt;span style="font-size: small;"&gt;&lt;span style="font-family: Arial;"&gt;&lt;img src="/sitedata/resource/images/202204/20220406131108v8_m.png" excmsresource="resource:76187:m:1:/sitedata/resource/images/202204/20220406131108v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647;&amp;#30740;&amp;#21457;&amp;#20135;&amp;#19994;&amp;#21457;&amp;#23637;&amp;#29616;&amp;#29366;&amp;#19982;&amp;#24066;&amp;#22330;&amp;#35843;&amp;#26597;&amp;#39044;&amp;#27979;&amp;#25253;&amp;#21578;&amp;#12299;&amp;#20849;&amp;#21313;&amp;#20845; &amp;#31456;&amp;#12290;&amp;#39318;&amp;#20808;&amp;#20171;&amp;#32461;&amp;#20102;&amp;#20013;&amp;#22269;&amp;#26032;&amp;#33647;&amp;#30740;&amp;#21457;&amp;#34892;&amp;#19994;&amp;#24066;&amp;#22330;&amp;#21457;&amp;#23637;&amp;#29615;&amp;#22659;&amp;#12289;&amp;#26032;&amp;#33647;&amp;#30740;&amp;#21457;&amp;#25972;&amp;#20307;&amp;#36816;&amp;#34892;&amp;#24577;&amp;#21183;&amp;#31561;&amp;#65292;&amp;#25509;&amp;#30528;&amp;#20998;&amp;#26512;&amp;#20102;&amp;#20013;&amp;#22269;&amp;#26032;&amp;#33647;&amp;#30740;&amp;#21457;&amp;#34892;&amp;#19994;&amp;#24066;&amp;#22330;&amp;#36816;&amp;#34892;&amp;#30340;&amp;#29616;&amp;#29366;&amp;#65292;&amp;#28982;&amp;#21518;&amp;#20171;&amp;#32461;&amp;#20102;&amp;#26032;&amp;#33647;&amp;#30740;&amp;#21457;&amp;#24066;&amp;#22330;&amp;#31454;&amp;#20105;&amp;#26684;&amp;#23616;&amp;#12290;&amp;#38543;&amp;#21518;&amp;#65292;&amp;#25253;&amp;#21578;&amp;#23545;&amp;#26032;&amp;#33647;&amp;#30740;&amp;#21457;&amp;#20570;&amp;#20102;&amp;#37325;&amp;#28857;&amp;#20225;&amp;#19994;&amp;#32463;&amp;#33829;&amp;#29366;&amp;#20917;&amp;#20998;&amp;#26512;&amp;#65292;&amp;#26368;&amp;#21518;&amp;#20998;&amp;#26512;&amp;#20102;&amp;#20013;&amp;#22269;&amp;#26032;&amp;#33647;&amp;#30740;&amp;#21457;&amp;#34892;&amp;#19994;&amp;#21457;&amp;#23637;&amp;#36235;&amp;#21183;&amp;#19982;&amp;#25237;&amp;#36164;&amp;#39044;&amp;#27979;&amp;#12290;&amp;#24744;&amp;#33509;&amp;#24819;&amp;#23545;&amp;#26032;&amp;#33647;&amp;#30740;&amp;#21457;&amp;#20135;&amp;#19994;&amp;#26377;&amp;#20010;&amp;#31995;&amp;#32479;&amp;#30340;&amp;#20102;&amp;#35299;&amp;#25110;&amp;#32773;&amp;#24819;&amp;#25237;&amp;#36164;&amp;#20013;&amp;#22269;&amp;#26032;&amp;#33647;&amp;#30740;&amp;#214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25253;&amp;#21578;&amp;#30740;&amp;#31350;&amp;#32972;&amp;#26223;&amp;#21450;&amp;#26041;&amp;#27861;&lt;/b&gt;&lt;/span&gt;&lt;/span&gt;&lt;/div&gt;&lt;div&gt;&lt;span style="font-size: small;"&gt;&lt;span style="font-family: Arial;"&gt;&amp;#31532;&amp;#19968;&amp;#33410;&amp;#26032;&amp;#33647;&amp;#30740;&amp;#21457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5-2019&amp;#24180;&amp;#20840;&amp;#29699;&amp;#26032;&amp;#33647;&amp;#30740;&amp;#21457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6032;&amp;#33647;&amp;#30740;&amp;#21457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26032;&amp;#33647;&amp;#30740;&amp;#21457;&amp;#34892;&amp;#19994;&amp;#20027;&amp;#35201;&amp;#21697;&amp;#29260;&lt;/span&gt;&lt;/span&gt;&lt;/div&gt;&lt;div&gt;&lt;span style="font-size: small;"&gt;&lt;span style="font-family: Arial;"&gt;&amp;#19968;&amp;#12289;&amp;#20840;&amp;#29699;&amp;#26032;&amp;#33647;&amp;#30740;&amp;#21457;&amp;#34892;&amp;#19994;&amp;#20027;&amp;#35201;&amp;#21697;&amp;#29260;&lt;/span&gt;&lt;/span&gt;&lt;/div&gt;&lt;div&gt;&lt;span style="font-size: small;"&gt;&lt;span style="font-family: Arial;"&gt;&amp;#20108;&amp;#12289;&amp;#20840;&amp;#29699;&amp;#26032;&amp;#33647;&amp;#30740;&amp;#2145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032;&amp;#33647;&amp;#30740;&amp;#21457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6032;&amp;#33647;&amp;#30740;&amp;#21457;&amp;#34892;&amp;#19994;&amp;#21457;&amp;#23637;&amp;#29616;&amp;#29366;&lt;/span&gt;&lt;/span&gt;&lt;/div&gt;&lt;div&gt;&lt;span style="font-size: small;"&gt;&lt;span style="font-family: Arial;"&gt;&amp;nbsp; &amp;nbsp; &amp;nbsp; &amp;nbsp;&amp;nbsp;2019&amp;#24180;&amp;#22269;&amp;#20869;&amp;#26032;&amp;#33647;&amp;#30740;&amp;#21457;&amp;#39046;&amp;#22495;&amp;#19968;&amp;#32423;&amp;#24066;&amp;#22330;&amp;#34701;&amp;#36164;&amp;#20381;&amp;#26087;&amp;#27963;&amp;#36291;&amp;#12290;2019&amp;#24180;&amp;#25105;&amp;#22269;Biotech&amp;#20225;&amp;#19994;&amp;#34701;&amp;#36164;&amp;#39069;&amp;#20026;184&amp;#20159;&amp;#20803;&amp;#65292;&amp;#19982;2018&amp;#24180;&amp;#30456;&amp;#27604;&amp;#19979;&amp;#38477;21%&amp;#65292;&amp;#20294;&amp;#20173;&amp;#28982;&amp;#22788;&amp;#20110;&amp;#21382;&amp;#21490;&amp;#39640;&amp;#20301;&amp;#12290;2019&amp;#24180;&amp;#22269;&amp;#20869;&amp;#21019;&amp;#26032;&amp;#33647;&amp;#19968;&amp;#32423;&amp;#24066;&amp;#22330;&amp;#34701;&amp;#36164;&amp;#26696;&amp;#20363;&amp;#25968;&amp;#37327;&amp;#20026;130&amp;#20214;&amp;#65292;&amp;#19982;&amp;#19978;&amp;#24180;&amp;#30456;&amp;#27604;&amp;#26377;&amp;#25152;&amp;#19978;&amp;#21319;&amp;#12290;&lt;/span&gt;&lt;/span&gt;&lt;/div&gt;&lt;div align="center"&gt;&lt;span style="font-size: small;"&gt;&lt;span style="font-family: Arial;"&gt;2016-2019&amp;#24180;&amp;#20013;&amp;#22269;&amp;#21019;&amp;#26032;&amp;#33647;&amp;#24066;&amp;#22330;&amp;#34701;&amp;#36164;&amp;#24773;&amp;#20917;&lt;/span&gt;&lt;/span&gt;&lt;/div&gt;&lt;div align="center"&gt;&lt;span style="font-size: small;"&gt;&lt;span style="font-family: Arial;"&gt;&lt;img src="/sitedata/resource/images/202204/20220406131110_m.png" excmsresource="resource:76188:m:1:/sitedata/resource/images/202204/20220406131110_m.png" alt="" /&gt;&lt;/span&gt;&lt;/span&gt;&lt;/div&gt;&lt;div&gt;&lt;span style="font-size: small;"&gt;&lt;span style="font-family: Arial;"&gt;&amp;#31532;&amp;#20108;&amp;#33410; 2015-2019&amp;#24180;&amp;#20013;&amp;#22269;&amp;#26032;&amp;#33647;&amp;#30740;&amp;#21457;&amp;#34892;&amp;#19994;&amp;#20027;&amp;#35201;&amp;#2169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032;&amp;#33647;&amp;#30740;&amp;#21457;&amp;#34892;&amp;#19994;&amp;#20027;&amp;#35201;&amp;#21697;&amp;#29260;&lt;/span&gt;&lt;/span&gt;&lt;/div&gt;&lt;div&gt;&lt;span style="font-size: small;"&gt;&lt;span style="font-family: Arial;"&gt;&amp;#20108;&amp;#12289;&amp;#20013;&amp;#22269;&amp;#26032;&amp;#33647;&amp;#30740;&amp;#2145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032;&amp;#33647;&amp;#30740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26032;&amp;#33647;&amp;#30740;&amp;#214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6032;&amp;#33647;&amp;#30740;&amp;#21457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032;&amp;#33647;&amp;#30740;&amp;#21457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5-2019&amp;#24180;&amp;#20013;&amp;#22269;&amp;#26032;&amp;#33647;&amp;#30740;&amp;#21457;&amp;#20135;&amp;#19994;&amp;#31454;&amp;#20105;&amp;#29616;&amp;#29366;&amp;#20998;&amp;#26512;&lt;/span&gt;&lt;/span&gt;&lt;/div&gt;&lt;div&gt;&lt;span style="font-size: small;"&gt;&lt;span style="font-family: Arial;"&gt;&amp;#19968;&amp;#12289;&amp;#26032;&amp;#33647;&amp;#30740;&amp;#21457;&amp;#24066;&amp;#22330;&amp;#31454;&amp;#20105;&amp;#24773;&amp;#20917;&amp;#20998;&amp;#26512;&lt;/span&gt;&lt;/span&gt;&lt;/div&gt;&lt;div&gt;&lt;span style="font-size: small;"&gt;&lt;span style="font-family: Arial;"&gt;&amp;#20108;&amp;#12289;&amp;#26032;&amp;#33647;&amp;#30740;&amp;#21457;&amp;#34892;&amp;#19994;SWOT&amp;#20998;&amp;#26512;&lt;/span&gt;&lt;/span&gt;&lt;/div&gt;&lt;div&gt;&lt;span style="font-size: small;"&gt;&lt;span style="font-family: Arial;"&gt;&amp;#31532;&amp;#20108;&amp;#33410; 2015-2019&amp;#24180;&amp;#20013;&amp;#22269;&amp;#26032;&amp;#33647;&amp;#30740;&amp;#214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6032;&amp;#33647;&amp;#30740;&amp;#2145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6032;&amp;#33647;&amp;#30740;&amp;#2145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032;&amp;#33647;&amp;#30740;&amp;#21457;&amp;#25152;&amp;#23646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5-2019&amp;#24180;&amp;#20013;&amp;#22269;&amp;#26032;&amp;#33647;&amp;#30740;&amp;#21457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6032;&amp;#33647;&amp;#30740;&amp;#21457;&amp;#34892;&amp;#19994;&amp;#20379;&amp;#27714;&amp;#24773;&amp;#20917;&lt;/span&gt;&lt;/span&gt;&lt;/div&gt;&lt;div&gt;&lt;span style="font-size: small;"&gt;&lt;span style="font-family: Arial;"&gt;&amp;#19968;&amp;#12289;2015-2019&amp;#24180;&amp;#20013;&amp;#22269;&amp;#26032;&amp;#33647;&amp;#30740;&amp;#21457;&amp;#34892;&amp;#19994;&amp;#20135;&amp;#37327;&amp;#24773; &amp;#20917;&lt;/span&gt;&lt;/span&gt;&lt;/div&gt;&lt;div&gt;&lt;span style="font-size: small;"&gt;&lt;span style="font-family: Arial;"&gt;&amp;#20108;&amp;#12289;2015-2019&amp;#24180;&amp;#20013;&amp;#22269;&amp;#26032;&amp;#33647;&amp;#30740;&amp;#21457;&amp;#34892;&amp;#19994;&amp;#38656;&amp;#27714;&amp;#24773;&amp;#20917;&lt;/span&gt;&lt;/span&gt;&lt;/div&gt;&lt;div&gt;&lt;span style="font-size: small;"&gt;&lt;span style="font-family: Arial;"&gt;&amp;#19977;&amp;#12289;2015-2019&amp;#24180;&amp;#20013;&amp;#22269;&amp;#26032;&amp;#33647;&amp;#30740;&amp;#2145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6032;&amp;#33647;&amp;#30740;&amp;#21457;&amp;#34892;&amp;#19994;&amp;#20379;&amp;#27714;&amp;#39044;&amp;#27979;&lt;/span&gt;&lt;/span&gt;&lt;/div&gt;&lt;div&gt;&lt;span style="font-size: small;"&gt;&lt;span style="font-family: Arial;"&gt;&amp;#31532;&amp;#22235;&amp;#33410; 2022-2028&amp;#24180;&amp;#20013;&amp;#22269;&amp;#26032;&amp;#33647;&amp;#30740;&amp;#214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32;&amp;#33647;&amp;#30740;&amp;#21457;&amp;#34892;&amp;#19994;&amp;#28192;&amp;#36947;&amp;#20998;&amp;#26512;&lt;/b&gt;&lt;/span&gt;&lt;/span&gt;&lt;/div&gt;&lt;div&gt;&lt;span style="font-size: small;"&gt;&lt;span style="font-family: Arial;"&gt;&amp;#31532;&amp;#19968;&amp;#33410; 2015-2019&amp;#24180;&amp;#20013;&amp;#22269;&amp;#26032;&amp;#33647;&amp;#30740;&amp;#2145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032;&amp;#33647;&amp;#30740;&amp;#2145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6032;&amp;#33647;&amp;#30740;&amp;#21457;&amp;#34892;&amp;#19994;&amp;#32463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6032;&amp;#33647;&amp;#30740;&amp;#21457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26032;&amp;#33647;&amp;#30740;&amp;#21457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26032;&amp;#33647;&amp;#30740;&amp;#2145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32;&amp;#33647;&amp;#30740;&amp;#214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52;&amp;#23646;&amp;#34892;&amp;#19994;&amp;#20986;&amp;#21475;&amp;#20998;&amp;#26512;&lt;/span&gt;&lt;/span&gt;&lt;/div&gt;&lt;div&gt;&lt;span style="font-size: small;"&gt;&lt;span style="font-family: Arial;"&gt;&amp;#19968;&amp;#12289;2015-2019&amp;#24180;&amp;#26032;&amp;#33647;&amp;#30740;&amp;#21457;&amp;#20986;&amp;#21475;&amp;#24635;&amp;#20917;&amp;#20998;&amp;#26512;&lt;/span&gt;&lt;/span&gt;&lt;/div&gt;&lt;div&gt;&lt;span style="font-size: small;"&gt;&lt;span style="font-family: Arial;"&gt;&amp;#20108;&amp;#12289;2015-2019&amp;#24180;&amp;#26032;&amp;#33647;&amp;#30740;&amp;#21457;&amp;#20986;&amp;#21475;&amp;#37327;&amp;#21450;&amp;#22686;&amp;#38271;&amp;#24773;&amp;#20917;&lt;/span&gt;&lt;/span&gt;&lt;/div&gt;&lt;div&gt;&lt;span style="font-size: small;"&gt;&lt;span style="font-family: Arial;"&gt;&amp;#19977;&amp;#12289;2015-2019&amp;#24180;&amp;#26032;&amp;#33647;&amp;#30740;&amp;#2145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26032;&amp;#33647;&amp;#30740;&amp;#21457;&amp;#20135;&amp;#19994;&amp;#20986;&amp;#21475;&amp;#39044;&amp;#27979;&lt;/span&gt;&lt;/span&gt;&lt;/div&gt;&lt;div&gt;&lt;span style="font-size: small;"&gt;&lt;span style="font-family: Arial;"&gt;&amp;#31532;&amp;#20108;&amp;#33410; &amp;#25152;&amp;#23646;&amp;#34892;&amp;#19994;&amp;#36827;&amp;#21475;&amp;#20998;&amp;#26512;&lt;/span&gt;&lt;/span&gt;&lt;/div&gt;&lt;div&gt;&lt;span style="font-size: small;"&gt;&lt;span style="font-family: Arial;"&gt;&amp;#19968;&amp;#12289;2015-2019&amp;#24180;&amp;#26032;&amp;#33647;&amp;#30740;&amp;#21457;&amp;#36827;&amp;#21475;&amp;#24635;&amp;#20917;&amp;#20998;&amp;#26512;&lt;/span&gt;&lt;/span&gt;&lt;/div&gt;&lt;div&gt;&lt;span style="font-size: small;"&gt;&lt;span style="font-family: Arial;"&gt;&amp;#20108;&amp;#12289;2015-2019&amp;#24180;&amp;#26032;&amp;#33647;&amp;#30740;&amp;#21457;&amp;#36827;&amp;#21475;&amp;#37327;&amp;#21450;&amp;#22686;&amp;#38271;&amp;#24773;&amp;#20917;&lt;/span&gt;&lt;/span&gt;&lt;/div&gt;&lt;div&gt;&lt;span style="font-size: small;"&gt;&lt;span style="font-family: Arial;"&gt;&amp;#19977;&amp;#12289; 2015-2019&amp;#24180;&amp;#26032;&amp;#33647;&amp;#30740;&amp;#2145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26032;&amp;#33647;&amp;#30740;&amp;#2145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32;&amp;#33647;&amp;#30740;&amp;#21457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6032;&amp;#33647;&amp;#30740;&amp;#21457;&amp;#34892;&amp;#19994;&amp;#25216;&amp;#26415;&amp;#21457;&amp;#23637;&amp;#29616;&amp;#29366;&lt;/span&gt;&lt;/span&gt;&lt;/div&gt;&lt;div&gt;&lt;span style="font-size: small;"&gt;&lt;span style="font-family: Arial;"&gt;&amp;#31532;&amp;#20108;&amp;#33410; &amp;#26032;&amp;#33647;&amp;#30740;&amp;#21457;&amp;#20135;&amp;#19994;&amp;#25216;&amp;#26415;&amp;#31454;&amp;#20105;&amp;#20998;&amp;#26512;&lt;/span&gt;&lt;/span&gt;&lt;/div&gt;&lt;div&gt;&lt;span style="font-size: small;"&gt;&lt;span style="font-family: Arial;"&gt;&amp;#31532;&amp;#19977;&amp;#33410; &amp;#26032;&amp;#33647;&amp;#30740;&amp;#21457;&amp;#20135;&amp;#19994;&amp;#26368;&amp;#26032;&amp;#21160;&amp;#24577;&amp;#20998;&amp;#26512;&lt;/span&gt;&lt;/span&gt;&lt;/div&gt;&lt;div&gt;&lt;span style="font-size: small;"&gt;&lt;span style="font-family: Arial;"&gt;&amp;#31532;&amp;#22235;&amp;#33410; &amp;#26032;&amp;#33647;&amp;#30740;&amp;#21457;&amp;#34892;&amp;#19994;&amp;#24066;&amp;#22330;&amp;#39033;&amp;#30446;&amp;#24773;&amp;#20917;&lt;/span&gt;&lt;/span&gt;&lt;/div&gt;&lt;div&gt;&lt;span style="font-size: small;"&gt;&lt;span style="font-family: Arial;"&gt;&amp;#31532;&amp;#20116;&amp;#33410; &amp;#26032;&amp;#33647;&amp;#30740;&amp;#2145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647;&amp;#30740;&amp;#21457;&amp;#34892;&amp;#19994;&amp;#37325;&amp;#28857;&amp;#20225;&amp;#19994;&amp;#20998;&amp;#26512;&lt;/b&gt;&lt;/span&gt;&lt;/span&gt;&lt;/div&gt;&lt;div&gt;&lt;span style="font-size: small;"&gt;&lt;span style="font-family: Arial;"&gt;&amp;#31532;&amp;#19968;&amp;#33410; &amp;#33647;&amp;#26126;&amp;#24247;&amp;#24503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2654;&amp;#36842;&amp;#35199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247;&amp;#40857;&amp;#21270;&amp;#25104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88;&amp;#26684;&amp;#21307;&amp;#33647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 &amp;#21338;&amp;#27982;&amp;#21307;&amp;#33647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7329;&amp;#26031;&amp;#29790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32;&amp;#33647;&amp;#30740;&amp;#21457;&amp;#34892;&amp;#19994;&amp;#20135;&amp;#19994;&amp;#38142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26032;&amp;#33647;&amp;#30740;&amp;#2145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6032;&amp;#33647;&amp;#30740;&amp;#2145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032;&amp;#33647;&amp;#30740;&amp;#21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032;&amp;#33647;&amp;#30740;&amp;#214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032;&amp;#33647;&amp;#30740;&amp;#214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6032;&amp;#33647;&amp;#30740;&amp;#2145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032;&amp;#33647;&amp;#30740;&amp;#214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032;&amp;#33647;&amp;#30740;&amp;#214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32;&amp;#33647;&amp;#30740;&amp;#2145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33647;&amp;#30740;&amp;#2145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6032;&amp;#33647;&amp;#30740;&amp;#2145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032;&amp;#33647;&amp;#30740;&amp;#21457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26032;&amp;#33647;&amp;#30740;&amp;#21457;&amp;#20135;&amp;#19994;&amp;#20135;&amp;#38656;&amp;#39044;&amp;#27979;&lt;/span&gt;&lt;/span&gt;&lt;/div&gt;&lt;div&gt;&lt;span style="font-size: small;"&gt;&lt;span style="font-family: Arial;"&gt;&amp;#19968;&amp;#12289;&amp;#26032;&amp;#33647;&amp;#30740;&amp;#21457;&amp;#34892;&amp;#19994;&amp;#24066;&amp;#22330;&amp;#20135;&amp;#37327;&amp;#39044;&amp;#27979;&lt;/span&gt;&lt;/span&gt;&lt;/div&gt;&lt;div&gt;&lt;span style="font-size: small;"&gt;&lt;span style="font-family: Arial;"&gt;&amp;#20108;&amp;#12289;&amp;#26032;&amp;#33647;&amp;#30740;&amp;#2145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6032;&amp;#33647;&amp;#30740;&amp;#21457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6032;&amp;#33647;&amp;#30740;&amp;#2145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6032;&amp;#33647;&amp;#30740;&amp;#2145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6032;&amp;#33647;&amp;#30740;&amp;#2145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6032;&amp;#33647;&amp;#30740;&amp;#2145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6032;&amp;#33647;&amp;#30740;&amp;#2145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6032;&amp;#33647;&amp;#30740;&amp;#2145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6032;&amp;#33647;&amp;#30740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6032;&amp;#33647;&amp;#30740;&amp;#21457;&amp;#34892;&amp;#19994;&amp;#21457;&amp;#23637;&amp;#25112;&amp;#30053;&amp;#20998;&amp;#26512;()&lt;/b&gt;&lt;/span&gt;&lt;/span&gt;&lt;/div&gt;&lt;div&gt;&lt;span style="font-size: small;"&gt;&lt;span style="font-family: Arial;"&gt;&amp;#31532;&amp;#19968;&amp;#33410; &amp;#26032;&amp;#33647;&amp;#30740;&amp;#2145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32;&amp;#33647;&amp;#30740;&amp;#2145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6032;&amp;#33647;&amp;#30740;&amp;#21457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6032;&amp;#33647;&amp;#30740;&amp;#214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6032;&amp;#33647;&amp;#30740;&amp;#21457;&amp;#34892;&amp;#19994;&amp;#21306;&amp;#22495;&amp;#32467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9&amp;#24180;&amp;#20013;&amp;#22269;&amp;#26032;&amp;#33647;&amp;#30740;&amp;#2145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6032;&amp;#33647;&amp;#30740;&amp;#2145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6032;&amp;#33647;&amp;#30740;&amp;#21457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8144;&amp;#21806;&amp;#37327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4211;&amp;#23384;&amp;#37327;&lt;/span&gt;&lt;/span&gt;&lt;/div&gt;&lt;div&gt;&lt;span style="font-size: small;"&gt;&lt;span style="font-family: Arial;"&gt;&amp;#22270;&amp;#34920;&amp;#65306;2019&amp;#24180;&amp;#20013;&amp;#22269;&amp;#26032;&amp;#33647;&amp;#30740;&amp;#2145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6032;&amp;#33647;&amp;#30740;&amp;#2145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6032;&amp;#33647;&amp;#30740;&amp;#21457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6032;&amp;#33647;&amp;#30740;&amp;#21457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6032;&amp;#33647;&amp;#30740;&amp;#2145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6032;&amp;#33647;&amp;#30740;&amp;#2145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2.html"&gt;http://www.cction.com/report/202204/28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